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tilliumText22L" w:hAnsi="TitilliumText22L" w:eastAsia="Times New Roman" w:cs="TitilliumText22L"/>
          <w:b/>
          <w:b/>
          <w:bCs/>
          <w:sz w:val="48"/>
          <w:szCs w:val="48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48"/>
          <w:szCs w:val="48"/>
          <w:lang w:eastAsia="cs-CZ"/>
        </w:rPr>
        <w:t>Žena z minul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tilliumText22L" w:hAnsi="TitilliumText22L" w:eastAsia="Times New Roman" w:cs="TitilliumText22L"/>
          <w:b/>
          <w:b/>
          <w:bCs/>
          <w:sz w:val="27"/>
          <w:szCs w:val="27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7"/>
          <w:szCs w:val="27"/>
          <w:lang w:eastAsia="cs-CZ"/>
        </w:rPr>
        <w:t xml:space="preserve">22.10. 2010 od 19 hod.  DIVADLO ALFA PLZEŇ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tilliumText22L" w:hAnsi="TitilliumText22L" w:eastAsia="Times New Roman" w:cs="TitilliumText22L"/>
          <w:b/>
          <w:b/>
          <w:bCs/>
          <w:sz w:val="27"/>
          <w:szCs w:val="27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7"/>
          <w:szCs w:val="27"/>
          <w:lang w:eastAsia="cs-CZ"/>
        </w:rPr>
        <w:t>VSTUPNÉ 150,- Kč</w:t>
      </w:r>
    </w:p>
    <w:p>
      <w:pPr>
        <w:pStyle w:val="Normal"/>
        <w:spacing w:lineRule="auto" w:line="240" w:before="0" w:after="0"/>
        <w:rPr>
          <w:rFonts w:ascii="TitilliumText22L" w:hAnsi="TitilliumText22L" w:eastAsia="Times New Roman" w:cs="TitilliumText22L"/>
          <w:sz w:val="24"/>
          <w:szCs w:val="24"/>
          <w:lang w:eastAsia="cs-CZ"/>
        </w:rPr>
      </w:pPr>
      <w:r>
        <w:rPr>
          <w:rFonts w:eastAsia="Times New Roman" w:cs="TitilliumText22L" w:ascii="TitilliumText22L" w:hAnsi="TitilliumText22L"/>
          <w:sz w:val="24"/>
          <w:szCs w:val="24"/>
          <w:lang w:val="en-US" w:eastAsia="en-US"/>
        </w:rPr>
        <w:drawing>
          <wp:inline distT="0" distB="0" distL="0" distR="0">
            <wp:extent cx="5503545" cy="5631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hyperlink r:id="rId3" w:tgtFrame="_blank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BULLETIN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SPOT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</w:t>
      </w:r>
      <w:hyperlink r:id="rId5" w:tgtFrame="_blank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FOTO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Originálny divadelný psychotriler prináša provokatívnu hru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tom, čo sa stane, keď niekto nedodrží sľub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slová stratia svoju váhu. Do takmer prázdneho bytu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ktorého sa rodina sťahuje, prichádza neznáma žena, aby dnes už ženatému mužovi pripomenula sľub lásky, ktorý jej dal ako tínedžer pred 24 rokmi. Žena z minulosti sa vrátila, aby naspäť získala muža, ktorý jej patrí. Od tej chvíle už nič nie je tak, ako všetci očakávali. Hra sa pohráva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časom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má miestami až filmovú štruktúru. Rýchle klipové prestrihy prenášajú dej do minulosti či budúcnosti a menia prítomnosť. Niečo sa deje priamo t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teraz, vzápätí vidíme to, čo sa dialo niekoľko minút predtým, či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dva dni neskôr. Je to akoby sme si prekrúcali film dopred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dozad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pozerali sa len na jeho fragmenty, ktoré však spolu vytvoria oveľa silnejší príbeh. Alebo akoby sme sa nachádzal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hlave niekoho, kto nerozoznáva minulé od prítomného. Monologické prehovory postáv prinášajú informácie, ktoré divák nevidí, tak ako to robil chór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gréckej tragédii. Komédia sa vzápätí mení na znepokojivú drámu, osudovú tragédiu ženskej posadnutosti, mužskej slabosti a krehkosti manželského zväzku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Roland Schimmelpfennig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(1967) patrí medzi najuvádzanejších súčasných nemeckých dramati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jeho meno sa stalo takmer obchodnou značkou súčasného divadla. Schimmelpfennig píše veľmi zvláštne hry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to bez rešpektovania „zaužívaných" dramatických pravidiel. Ovplyvnený francúzskou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talianskou kinematografiou rád experimentuje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časom a žánrami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Sú to inšpiratívne texty, ktoré ponúkajú formálne originálny materiál na spracovanie. Na Slovensku sa zatiaľ inscenovali len dve jeho hry, </w:t>
      </w:r>
      <w:r>
        <w:rPr>
          <w:rFonts w:eastAsia="Times New Roman" w:cs="TitilliumText22L" w:ascii="TitilliumText22L" w:hAnsi="TitilliumText22L"/>
          <w:i/>
          <w:iCs/>
          <w:sz w:val="24"/>
          <w:szCs w:val="24"/>
          <w:lang w:eastAsia="cs-CZ"/>
        </w:rPr>
        <w:t>Arabská noc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(v Slovenskom národnom divadle v Bratislav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réžii Martina Čičváka)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i/>
          <w:iCs/>
          <w:sz w:val="24"/>
          <w:szCs w:val="24"/>
          <w:lang w:eastAsia="cs-CZ"/>
        </w:rPr>
        <w:t xml:space="preserve">Predtým/Potom 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(v Slovenskom komornom divad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Martin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réžii Eduarda Kudláča). Obe tieto inscenácie získali významné divadelné ocenenia. </w:t>
      </w:r>
      <w:r>
        <w:rPr>
          <w:rFonts w:eastAsia="Times New Roman" w:cs="TitilliumText22L" w:ascii="TitilliumText22L" w:hAnsi="TitilliumText22L"/>
          <w:i/>
          <w:iCs/>
          <w:sz w:val="24"/>
          <w:szCs w:val="24"/>
          <w:lang w:eastAsia="cs-CZ"/>
        </w:rPr>
        <w:t>Žena z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i/>
          <w:iCs/>
          <w:sz w:val="24"/>
          <w:szCs w:val="24"/>
          <w:lang w:eastAsia="cs-CZ"/>
        </w:rPr>
        <w:t>minulosti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sa úspešne inscenovala už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mnohých svetových divadlách (Schimmelpfennig ju napísal na objednávku viedenského Burgtheatra, kde mala premiéru roku 2004). </w:t>
      </w:r>
    </w:p>
    <w:p>
      <w:pPr>
        <w:pStyle w:val="Normal"/>
        <w:spacing w:lineRule="auto" w:line="240" w:before="280" w:after="280"/>
        <w:rPr>
          <w:rFonts w:ascii="TitilliumText22L" w:hAnsi="TitilliumText22L" w:eastAsia="Times New Roman" w:cs="TitilliumText22L"/>
          <w:sz w:val="24"/>
          <w:szCs w:val="24"/>
          <w:lang w:eastAsia="cs-CZ"/>
        </w:rPr>
      </w:pP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Veríme, že aj jej žilinské naštudovanie bud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 podnetným príspevkom do konfrontácie so súčasným európskym divadlom, najmä keď sa na Slovensku uvádza stále veľmi málo súčasných zahraničných textov</w:t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ascii="TitilliumText22L" w:hAnsi="TitilliumText22L" w:eastAsia="Times New Roman" w:cs="TitilliumText22L"/>
          <w:sz w:val="24"/>
          <w:szCs w:val="24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Režisér a umelecký šéf Mestského divadla Žilina Eduard Kudláč získal za réžiu inscenácie hry Rolanda Schimmelpfenniga Žena 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minulosti cenu Literárneho fondu za sezónu 2008/2009 v oblasti divadla. V rovnakej sezóne dostala cenu Literárneho fondu v oblasti divadla aj herečka Jana Oľhová za postavu Romy Vogtländerovej 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inscenácii hry R. Schimmelpfenniga Žena 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 xml:space="preserve">minulosti. </w:t>
      </w:r>
    </w:p>
    <w:p>
      <w:pPr>
        <w:pStyle w:val="Normal"/>
        <w:spacing w:lineRule="auto" w:line="240" w:before="280" w:after="280"/>
        <w:rPr>
          <w:rFonts w:ascii="TitilliumText22L" w:hAnsi="TitilliumText22L" w:eastAsia="Times New Roman" w:cs="TitilliumText22L"/>
          <w:sz w:val="24"/>
          <w:szCs w:val="24"/>
          <w:lang w:eastAsia="cs-CZ"/>
        </w:rPr>
      </w:pP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Realizované s finančnou podporou Ministerstva kultúry Slovenskej republiky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tilliumText22L" w:hAnsi="TitilliumText22L" w:eastAsia="Times New Roman" w:cs="TitilliumText22L"/>
          <w:b/>
          <w:b/>
          <w:bCs/>
          <w:sz w:val="27"/>
          <w:szCs w:val="27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7"/>
          <w:szCs w:val="27"/>
          <w:lang w:eastAsia="cs-CZ"/>
        </w:rPr>
        <w:t>Realizačný tím:</w:t>
      </w:r>
    </w:p>
    <w:p>
      <w:pPr>
        <w:pStyle w:val="Normal"/>
        <w:spacing w:lineRule="auto" w:line="240" w:before="280" w:after="280"/>
        <w:rPr>
          <w:rFonts w:ascii="TitilliumText22L" w:hAnsi="TitilliumText22L" w:eastAsia="Times New Roman" w:cs="TitilliumText22L"/>
          <w:sz w:val="24"/>
          <w:szCs w:val="24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Autor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Roland Schimmelpfennig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Preklad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Peter Lomnický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Dramaturgi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6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Zuzana Palenčíková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Scén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Eva Rácová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Kostýmy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Eva Rácová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Hudb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Martin Burlas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Réži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7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Eduard Kudláč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tilliumText22L" w:hAnsi="TitilliumText22L" w:eastAsia="Times New Roman" w:cs="TitilliumText22L"/>
          <w:b/>
          <w:b/>
          <w:bCs/>
          <w:sz w:val="27"/>
          <w:szCs w:val="27"/>
          <w:lang w:eastAsia="cs-CZ"/>
        </w:rPr>
      </w:pPr>
      <w:r>
        <w:rPr>
          <w:rFonts w:eastAsia="Times New Roman" w:cs="TitilliumText22L" w:ascii="TitilliumText22L" w:hAnsi="TitilliumText22L"/>
          <w:b/>
          <w:bCs/>
          <w:sz w:val="27"/>
          <w:szCs w:val="27"/>
          <w:lang w:eastAsia="cs-CZ"/>
        </w:rPr>
        <w:t>Osoby a obsaden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Frank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8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Boris Zachar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Klaudi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>: Lucia Jašková</w:t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Romy Vogtländerová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9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 xml:space="preserve">Jana Oľhová 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Andy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10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Ján Dobrík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Andy alt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11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Radovan Kianica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Tina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12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Iveta Pagáčová</w:t>
        </w:r>
      </w:hyperlink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br/>
      </w:r>
      <w:r>
        <w:rPr>
          <w:rFonts w:eastAsia="Times New Roman" w:cs="TitilliumText22L" w:ascii="TitilliumText22L" w:hAnsi="TitilliumText22L"/>
          <w:b/>
          <w:bCs/>
          <w:sz w:val="24"/>
          <w:szCs w:val="24"/>
          <w:lang w:eastAsia="cs-CZ"/>
        </w:rPr>
        <w:t>Tina alt.</w:t>
      </w:r>
      <w:r>
        <w:rPr>
          <w:rFonts w:eastAsia="Times New Roman" w:cs="TitilliumText22L" w:ascii="TitilliumText22L" w:hAnsi="TitilliumText22L"/>
          <w:sz w:val="24"/>
          <w:szCs w:val="24"/>
          <w:lang w:eastAsia="cs-CZ"/>
        </w:rPr>
        <w:t xml:space="preserve">: </w:t>
      </w:r>
      <w:hyperlink r:id="rId13">
        <w:r>
          <w:rPr>
            <w:rStyle w:val="InternetLink"/>
            <w:rFonts w:eastAsia="Times New Roman" w:cs="TitilliumText22L" w:ascii="TitilliumText22L" w:hAnsi="TitilliumText22L"/>
            <w:color w:val="0000FF"/>
            <w:sz w:val="24"/>
            <w:szCs w:val="24"/>
            <w:u w:val="single"/>
            <w:lang w:eastAsia="cs-CZ"/>
          </w:rPr>
          <w:t>Kristína Sihelská</w:t>
        </w:r>
      </w:hyperlink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Text22L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adlozilina.eu/files/pdf/771-zzm_poster-bulletin_09.pdf" TargetMode="External"/><Relationship Id="rId4" Type="http://schemas.openxmlformats.org/officeDocument/2006/relationships/hyperlink" Target="http://www.divadlozilina.eu/files/mp3/772-spot-zena-zminulosti.mp3" TargetMode="External"/><Relationship Id="rId5" Type="http://schemas.openxmlformats.org/officeDocument/2006/relationships/hyperlink" Target="http://www.divadlozilina.eu/foto-archiv?x=62575675645430784e695a7a6147393350544d35" TargetMode="External"/><Relationship Id="rId6" Type="http://schemas.openxmlformats.org/officeDocument/2006/relationships/hyperlink" Target="http://www.divadlozilina.eu/umelecky-kolektiv?x=624746755a7a30784a6d316c626e55394d54496d63326876647a30794d546b3d" TargetMode="External"/><Relationship Id="rId7" Type="http://schemas.openxmlformats.org/officeDocument/2006/relationships/hyperlink" Target="http://www.divadlozilina.eu/umelecky-kolektiv?x=624746755a7a30784a6d316c626e55394d54496d63326876647a30794e44493d" TargetMode="External"/><Relationship Id="rId8" Type="http://schemas.openxmlformats.org/officeDocument/2006/relationships/hyperlink" Target="http://www.divadlozilina.eu/umelecky-kolektiv?x=624746755a7a30784a6d316c626e55394d54496d63326876647a30784e673d3d" TargetMode="External"/><Relationship Id="rId9" Type="http://schemas.openxmlformats.org/officeDocument/2006/relationships/hyperlink" Target="http://www.divadlozilina.eu/umelecky-kolektiv?x=624746755a7a30784a6d316c626e55394d54496d63326876647a30784f44593d" TargetMode="External"/><Relationship Id="rId10" Type="http://schemas.openxmlformats.org/officeDocument/2006/relationships/hyperlink" Target="http://www.divadlozilina.eu/umelecky-kolektiv?x=624746755a7a30784a6d316c626e55394d54496d63326876647a30794d6a553d" TargetMode="External"/><Relationship Id="rId11" Type="http://schemas.openxmlformats.org/officeDocument/2006/relationships/hyperlink" Target="http://www.divadlozilina.eu/umelecky-kolektiv?x=624746755a7a30784a6d316c626e55394d54496d63326876647a30784e413d3d" TargetMode="External"/><Relationship Id="rId12" Type="http://schemas.openxmlformats.org/officeDocument/2006/relationships/hyperlink" Target="http://www.divadlozilina.eu/umelecky-kolektiv?x=624746755a7a30784a6d316c626e55394d54496d63326876647a30784f413d3d" TargetMode="External"/><Relationship Id="rId13" Type="http://schemas.openxmlformats.org/officeDocument/2006/relationships/hyperlink" Target="http://www.divadlozilina.eu/umelecky-kolektiv?x=624746755a7a30784a6d316c626e55394d54496d63326876647a30784f444d3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4:00Z</dcterms:created>
  <dc:creator>PC</dc:creator>
  <dc:description/>
  <cp:keywords/>
  <dc:language>en-US</dc:language>
  <cp:lastModifiedBy>PC</cp:lastModifiedBy>
  <dcterms:modified xsi:type="dcterms:W3CDTF">2010-10-01T16:54:00Z</dcterms:modified>
  <cp:revision>2</cp:revision>
  <dc:subject/>
  <dc:title/>
</cp:coreProperties>
</file>